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-152400</wp:posOffset>
            </wp:positionV>
            <wp:extent cx="6318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 D I    B O B B I O</w:t>
      </w:r>
    </w:p>
    <w:p>
      <w:pPr>
        <w:pStyle w:val="Subtitle"/>
        <w:rPr/>
      </w:pPr>
      <w:r>
        <w:rPr/>
        <w:t>PROVINCIA DI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BATO  4  NOVEMBRE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BOBBI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/>
      </w:pPr>
      <w:r>
        <w:rPr/>
        <w:t>Ore 10,00</w:t>
        <w:tab/>
        <w:t>A Bobbio  -S. Messa nella Basilica di S. Colomb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rteo al Monumento di Piazza S. Francesco con deposizione di corone di </w:t>
      </w:r>
    </w:p>
    <w:p>
      <w:pPr>
        <w:pStyle w:val="Normal"/>
        <w:ind w:left="1530" w:hanging="0"/>
        <w:rPr>
          <w:sz w:val="24"/>
        </w:rPr>
      </w:pPr>
      <w:r>
        <w:rPr>
          <w:sz w:val="24"/>
        </w:rPr>
      </w:r>
    </w:p>
    <w:p>
      <w:pPr>
        <w:pStyle w:val="Normal"/>
        <w:ind w:left="1530" w:firstLine="594"/>
        <w:rPr>
          <w:sz w:val="24"/>
        </w:rPr>
      </w:pPr>
      <w:r>
        <w:rPr>
          <w:sz w:val="24"/>
        </w:rPr>
        <w:t>alloro al Monumento dei Caduti.</w:t>
      </w:r>
    </w:p>
    <w:p>
      <w:pPr>
        <w:pStyle w:val="Normal"/>
        <w:ind w:left="1530" w:firstLine="5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azione commemorativa del Sindaco  Roberto Pasquali</w:t>
      </w:r>
    </w:p>
    <w:p>
      <w:pPr>
        <w:pStyle w:val="Normal"/>
        <w:ind w:left="15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osizione floreale ai caduti di Nassiriya e ai caduti dell'aviazione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osizione corona di alloro al Cippo dei Caduti Partigiani in loc. Rio Foino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MEZZANO SCOTTI</w:t>
      </w: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e 14,30</w:t>
        <w:tab/>
        <w:t xml:space="preserve">Deposizione corona  e commemorazione del Sindaco Roberto Pasquali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posizione floreale al Cippo di Fasso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osizione floreale al Cippo di Brod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  <w:t>DOMENICA  5  NOVEMBRE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NTA MARIA 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Ore 11,00</w:t>
        <w:tab/>
        <w:t>S Me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osizione corona e orazione commemorativa al Monumento dei Caduti del Sindaco Roberto Pasquali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sz w:val="24"/>
        </w:rPr>
      </w:pPr>
      <w:r>
        <w:rPr>
          <w:b/>
          <w:sz w:val="24"/>
        </w:rPr>
        <w:t>VACCARE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e 15,00</w:t>
        <w:tab/>
        <w:t>a Vaccarezza S. Mes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re 16.00 </w:t>
        <w:tab/>
        <w:t xml:space="preserve">inaugurazione Monumento ai Cadut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posizione corona   e orazione  del Sindaco Roberto Pasquali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2"/>
        </w:rPr>
      </w:pPr>
      <w:r>
        <w:rPr>
          <w:sz w:val="32"/>
        </w:rPr>
        <w:t>DOMENICA  12   NOVEMBRE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CECI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e 15,00</w:t>
        <w:tab/>
        <w:t>S. Mes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  <w:t xml:space="preserve">Ore 16.00 </w:t>
        <w:tab/>
        <w:t xml:space="preserve">Deposizione corona  al monumento dei caduti e commemorazione del Sindaco Roberto Pasquali 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sz w:val="24"/>
        </w:rPr>
        <w:t>Invito, pertanto, le SS. LL.  a  voler presenziare.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IL SINDACO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 Roberto Pasquali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firstLine="12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Municipio di Bobbio</dc:creator>
  <dc:description/>
  <cp:keywords/>
  <dc:language>en-US</dc:language>
  <cp:lastModifiedBy>Sabina Bertozzi</cp:lastModifiedBy>
  <cp:lastPrinted>2023-10-23T10:20:00Z</cp:lastPrinted>
  <dcterms:modified xsi:type="dcterms:W3CDTF">2023-10-31T11:03:00Z</dcterms:modified>
  <cp:revision>2</cp:revision>
  <dc:subject/>
  <dc:title>Prot</dc:title>
</cp:coreProperties>
</file>